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0"/>
        </w:rPr>
        <w:t xml:space="preserve">FICHA DE PRE-QUALIFICAÇÃO – PESSOA JURIDIC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ÃO SOCIAL DA PJ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134"/>
        <w:gridCol w:w="34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E DE FANT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DA MATRIZ</w:t>
      </w:r>
    </w:p>
    <w:p>
      <w:pPr>
        <w:pStyle w:val="PargrafodaList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"/>
        <w:gridCol w:w="734"/>
        <w:gridCol w:w="2380"/>
        <w:gridCol w:w="851"/>
        <w:gridCol w:w="1276"/>
        <w:gridCol w:w="1134"/>
        <w:gridCol w:w="850"/>
        <w:gridCol w:w="22"/>
        <w:gridCol w:w="545"/>
        <w:gridCol w:w="11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ua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lemento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EREÇO DA FILIAL, QUANDO A MATRIZ FOR FORA DO ESTADO DO PIAU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"/>
        <w:gridCol w:w="734"/>
        <w:gridCol w:w="2380"/>
        <w:gridCol w:w="851"/>
        <w:gridCol w:w="1276"/>
        <w:gridCol w:w="1134"/>
        <w:gridCol w:w="850"/>
        <w:gridCol w:w="22"/>
        <w:gridCol w:w="545"/>
        <w:gridCol w:w="11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ua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lemento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ÇÃO DAS SPE´S EXISTENTES E VINCULADAS A PESSOA JURÍDICA – MATRIZ (inserir outros campos, se mais de uma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"/>
        <w:gridCol w:w="563"/>
        <w:gridCol w:w="171"/>
        <w:gridCol w:w="2380"/>
        <w:gridCol w:w="851"/>
        <w:gridCol w:w="1134"/>
        <w:gridCol w:w="142"/>
        <w:gridCol w:w="850"/>
        <w:gridCol w:w="284"/>
        <w:gridCol w:w="850"/>
        <w:gridCol w:w="22"/>
        <w:gridCol w:w="545"/>
        <w:gridCol w:w="1199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ua: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lemento: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LEGAL DA COOPERADA PESSOA JURÍDICA PERANTE A COOPERATIVA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6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cio - Dire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do Pessoa Física Não Diretor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LIFICAÇÃO DO REPRESENTANTE LEGAL PERANTE A COOPERATIVA</w:t>
      </w:r>
    </w:p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7"/>
        <w:gridCol w:w="283"/>
        <w:gridCol w:w="2469"/>
        <w:gridCol w:w="1359"/>
        <w:gridCol w:w="414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e: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ionalidade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 d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Nasciment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d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fissão ou atividade que exerce na construção civi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STADO CIVIL DO REPRESENTANTE LEGAL PERANTE A COOPERATIVA</w:t>
      </w:r>
    </w:p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418"/>
        <w:gridCol w:w="425"/>
        <w:gridCol w:w="797"/>
        <w:gridCol w:w="479"/>
        <w:gridCol w:w="1276"/>
        <w:gridCol w:w="425"/>
        <w:gridCol w:w="33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t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i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do Judicial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do Comunhão de Bens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do Comunhão Parcial de Be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 de Separação de Bens</w:t>
            </w:r>
          </w:p>
        </w:tc>
      </w:tr>
    </w:tbl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0" w:after="40"/>
        <w:jc w:val="both"/>
        <w:rPr/>
      </w:pPr>
      <w:r>
        <w:rPr/>
        <w:t>DOMICÍLIO DO REPRESENTANTE LEGAL PERANTE A COOPERATIVA</w:t>
      </w:r>
    </w:p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"/>
        <w:gridCol w:w="734"/>
        <w:gridCol w:w="2380"/>
        <w:gridCol w:w="851"/>
        <w:gridCol w:w="1276"/>
        <w:gridCol w:w="1134"/>
        <w:gridCol w:w="850"/>
        <w:gridCol w:w="22"/>
        <w:gridCol w:w="545"/>
        <w:gridCol w:w="11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ua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lemento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NTATO DA PESSOA JURÍDICA: </w:t>
      </w:r>
    </w:p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992"/>
        <w:gridCol w:w="1985"/>
        <w:gridCol w:w="850"/>
        <w:gridCol w:w="36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ix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ATO DO REPRESENTANTE LEGAL PERANTE A COOPERATIVA</w:t>
      </w:r>
    </w:p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992"/>
        <w:gridCol w:w="1985"/>
        <w:gridCol w:w="850"/>
        <w:gridCol w:w="36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ix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LEGAL DA PESSOA JURÍDICA PERANTE A RECEITA FEDERAL DO BRASIL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QUALIFICAÇÃO DO REPRESENTANTE LEGAL DA PESSOA JURÍDICA PERANTE A RFB:</w:t>
      </w:r>
    </w:p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7"/>
        <w:gridCol w:w="283"/>
        <w:gridCol w:w="2469"/>
        <w:gridCol w:w="1359"/>
        <w:gridCol w:w="414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e: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ionalidade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 d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Nasciment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de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fissão ou atividade que exerce na construção civi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ADO CIVIL DO REPRESENTANTE LEGAL PERANTE A RFB</w:t>
      </w:r>
    </w:p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418"/>
        <w:gridCol w:w="425"/>
        <w:gridCol w:w="797"/>
        <w:gridCol w:w="479"/>
        <w:gridCol w:w="1276"/>
        <w:gridCol w:w="425"/>
        <w:gridCol w:w="33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t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i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do Judicial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do Comunhão de Bens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do Comunhão Parcial de Be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 de Separação de Bens</w:t>
            </w:r>
          </w:p>
        </w:tc>
      </w:tr>
    </w:tbl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MICÍLIO DO REPRESENTANTE LEGAL PERANTE A RFB</w:t>
      </w:r>
    </w:p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"/>
        <w:gridCol w:w="734"/>
        <w:gridCol w:w="2380"/>
        <w:gridCol w:w="851"/>
        <w:gridCol w:w="1276"/>
        <w:gridCol w:w="1134"/>
        <w:gridCol w:w="850"/>
        <w:gridCol w:w="22"/>
        <w:gridCol w:w="545"/>
        <w:gridCol w:w="11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ua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plemento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ATO DO REPRESENTANTE LEGAL PERANTE A RFB</w:t>
      </w:r>
    </w:p>
    <w:p>
      <w:pPr>
        <w:pStyle w:val="Normal"/>
        <w:spacing w:before="0" w:after="4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992"/>
        <w:gridCol w:w="1985"/>
        <w:gridCol w:w="850"/>
        <w:gridCol w:w="36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ix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ção de Impedimento:</w:t>
      </w:r>
      <w:r>
        <w:rPr/>
        <w:t xml:space="preserve"> Declaro para fins de ingresso, como Cooperado Pessoa Jurídica da Coopercon - PI, que não estou incurso em qualquer crime previsto em lei, que me impeça de exercer as minhas atividades como cooper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ção de Conflito de Interesse: </w:t>
      </w:r>
      <w:r>
        <w:rPr/>
        <w:t>Declaro para fins de ingresso, como Cooperado na Coopercon – PI que não exerço qualquer atividade como agente de comércio e/ou atividades que operem no mesmo campo econômico da cooperativa, conforme § 4º do art. 29 da Lei 5.764/71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ota Importante: </w:t>
      </w:r>
      <w:r>
        <w:rPr/>
        <w:t>Juntar xérox autenticada do Contrato Social, Consolidação e último aditivo, se houver, que contenha o nome de todos os sócios, bem como os objetivos sociais da Cooperada Pessoa Jurídica.</w:t>
      </w:r>
    </w:p>
    <w:p>
      <w:pPr>
        <w:pStyle w:val="Normal"/>
        <w:jc w:val="center"/>
        <w:rPr/>
      </w:pPr>
      <w:r>
        <w:rPr/>
        <w:t>Teresina(PI), ______</w:t>
        <w:tab/>
        <w:t>de ______________</w:t>
        <w:tab/>
        <w:t>de 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        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ssinatura do Cooperado                        Assinatura do Presidente da Coopercon - P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S:</w:t>
      </w:r>
      <w:r>
        <w:rPr/>
        <w:t xml:space="preserve"> A elaboração deste formulário atende as exigências da Lei 5.764/71 (Lei das Sociedades Cooperativas), Lei 10.406/02 (Novo Código Civil) e dos dispositivos da IN DREI nº 26/2014.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284" w:top="101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335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Recuodecorpodetexto3">
    <w:name w:val="Recuo de corpo de texto 3"/>
    <w:basedOn w:val="Normal"/>
    <w:qFormat/>
    <w:pPr>
      <w:ind w:left="1416" w:hanging="69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58:00Z</dcterms:created>
  <dc:creator>microsoft</dc:creator>
  <dc:description/>
  <dc:language>en-US</dc:language>
  <cp:lastModifiedBy>Socorro</cp:lastModifiedBy>
  <cp:lastPrinted>2014-12-15T10:15:00Z</cp:lastPrinted>
  <dcterms:modified xsi:type="dcterms:W3CDTF">2016-04-22T18:58:00Z</dcterms:modified>
  <cp:revision>2</cp:revision>
  <dc:subject/>
  <dc:title>FICHA DE PRÉ-QUALIFICAÇÃO</dc:title>
</cp:coreProperties>
</file>